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851"/>
          <w:tab w:val="left" w:pos="8460" w:leader="none"/>
        </w:tabs>
        <w:rPr>
          <w:sz w:val="24"/>
        </w:rPr>
      </w:pPr>
      <w:r>
        <w:rPr>
          <w:sz w:val="24"/>
        </w:rPr>
        <w:t>国際学術交流の成熟を望む</w:t>
      </w:r>
    </w:p>
    <w:p>
      <w:pPr>
        <w:pStyle w:val="Style15"/>
        <w:tabs>
          <w:tab w:val="clear" w:pos="851"/>
          <w:tab w:val="left" w:pos="8460" w:leader="none"/>
        </w:tabs>
        <w:rPr>
          <w:sz w:val="24"/>
        </w:rPr>
      </w:pPr>
      <w:r>
        <w:rPr>
          <w:sz w:val="24"/>
        </w:rPr>
      </w:r>
    </w:p>
    <w:p>
      <w:pPr>
        <w:pStyle w:val="Style15"/>
        <w:tabs>
          <w:tab w:val="clear" w:pos="851"/>
          <w:tab w:val="left" w:pos="8460" w:leader="none"/>
        </w:tabs>
        <w:rPr>
          <w:sz w:val="24"/>
        </w:rPr>
      </w:pPr>
      <w:r>
        <w:rPr>
          <w:sz w:val="24"/>
        </w:rPr>
        <w:t>宮永崇史（みやながたかふみ）、弘前大学助教授（物質科学）</w:t>
      </w:r>
    </w:p>
    <w:p>
      <w:pPr>
        <w:pStyle w:val="Style15"/>
        <w:tabs>
          <w:tab w:val="clear" w:pos="851"/>
          <w:tab w:val="left" w:pos="8460" w:leader="none"/>
        </w:tabs>
        <w:rPr>
          <w:sz w:val="24"/>
        </w:rPr>
      </w:pPr>
      <w:r>
        <w:rPr>
          <w:sz w:val="24"/>
        </w:rPr>
      </w:r>
    </w:p>
    <w:p>
      <w:pPr>
        <w:pStyle w:val="Style15"/>
        <w:tabs>
          <w:tab w:val="clear" w:pos="851"/>
          <w:tab w:val="left" w:pos="8460" w:leader="none"/>
        </w:tabs>
        <w:rPr>
          <w:sz w:val="24"/>
        </w:rPr>
      </w:pPr>
      <w:r>
        <w:rPr>
          <w:sz w:val="24"/>
        </w:rPr>
        <w:t>今年３月、アジアのある国から我々の研究室に来て共同研究を行うことになっていた</w:t>
      </w:r>
      <w:r>
        <w:rPr>
          <w:sz w:val="24"/>
        </w:rPr>
        <w:t>J</w:t>
      </w:r>
      <w:r>
        <w:rPr>
          <w:sz w:val="24"/>
        </w:rPr>
        <w:t>博士が、外務省からの査証が発給されないまま、学術基金の有効期限が切れてしまった。</w:t>
      </w:r>
      <w:r>
        <w:rPr>
          <w:sz w:val="24"/>
        </w:rPr>
        <w:t>J</w:t>
      </w:r>
      <w:r>
        <w:rPr>
          <w:sz w:val="24"/>
        </w:rPr>
        <w:t>博士は家族を連れて来日し、日本で共同研究を行うこと大きな期待を寄せており、その準備は着々と進められていた。我々受け入れ側でも、研究体制、来日する家族の住居、子どもさんの小学校などの準備が整いつつあった。出発予定日が迫り、査証に関して何の音沙汰のない外務省に対し、何度かコンタクトをとってみたのだが、「原子力課で共同研究の内容を審議中である」との返答があるだけで、その返事を</w:t>
      </w:r>
      <w:r>
        <w:rPr>
          <w:sz w:val="24"/>
        </w:rPr>
        <w:t>J</w:t>
      </w:r>
      <w:r>
        <w:rPr>
          <w:sz w:val="24"/>
        </w:rPr>
        <w:t>博士に連絡するのは日本人としてなんとも辛い経験であった。結局、学術基金の有効期限内に査証が得られず、来日することが不可能になり、お互いに少なからず不利益を被った今、せめてその理由だけでも知らせてもらいたいものなのだが、どうやら査証の不発給の場合は公式な理由が明らかにされないらしい。そのようなことは微塵も心配していなかったことなので、原子力課で審議中ということについて領事館などにも問い合わせたところ、</w:t>
      </w:r>
      <w:r>
        <w:rPr>
          <w:sz w:val="24"/>
        </w:rPr>
        <w:t>J</w:t>
      </w:r>
      <w:r>
        <w:rPr>
          <w:sz w:val="24"/>
        </w:rPr>
        <w:t>博士が所属する研究所が問題となっているという。その研究所は当該国を代表する原子力研究所だったのである。私自身も</w:t>
      </w:r>
      <w:r>
        <w:rPr>
          <w:sz w:val="24"/>
        </w:rPr>
        <w:t>J</w:t>
      </w:r>
      <w:r>
        <w:rPr>
          <w:sz w:val="24"/>
        </w:rPr>
        <w:t>博士が実際に行っている研究分野しか念頭になかったため、そのことを聞いて驚いた。しかし、もし外務省がいうように我々が行う予定の共同研究に対して原子力の関与が問題になっているのであれば、学術基金への申請書と我々が使用するの研究施設を調べれば原子力と無関係なことは一目瞭然のはずである。我々の共同研究は放射光（加速器を用いて強力な</w:t>
      </w:r>
      <w:r>
        <w:rPr>
          <w:sz w:val="24"/>
        </w:rPr>
        <w:t>X</w:t>
      </w:r>
      <w:r>
        <w:rPr>
          <w:sz w:val="24"/>
        </w:rPr>
        <w:t>線や紫外線などを発生する施設であり、わが国は近年</w:t>
      </w:r>
      <w:r>
        <w:rPr>
          <w:sz w:val="24"/>
        </w:rPr>
        <w:t>SPring 8</w:t>
      </w:r>
      <w:r>
        <w:rPr>
          <w:sz w:val="24"/>
        </w:rPr>
        <w:t>を建設し、世界をリードしている）を用いた物質の磁性研究という基礎科学的なものであり、それは</w:t>
      </w:r>
      <w:r>
        <w:rPr>
          <w:sz w:val="24"/>
        </w:rPr>
        <w:t>IT</w:t>
      </w:r>
      <w:r>
        <w:rPr>
          <w:sz w:val="24"/>
        </w:rPr>
        <w:t>産業の育成にかかせないものであれこそすれ、原子力に寄与することはない。一方、様々な機関と交渉するうちに、査証を出さない本当の目的は制裁措置なのではないかという疑念が湧いてきた。実は当該国は数年前に核実験を行っている。その時期から</w:t>
      </w:r>
      <w:r>
        <w:rPr>
          <w:sz w:val="24"/>
        </w:rPr>
        <w:t>J</w:t>
      </w:r>
      <w:r>
        <w:rPr>
          <w:sz w:val="24"/>
        </w:rPr>
        <w:t>博士と同じ研究所に所属する研究者に対し、査証が発給されにくくなっているという。もし、それが目的であるならば、外務省は「研究者の査証不発給という形で制裁を行う」ことを公表して、その妥当性を世に問うべきであろう。そして、該当する研究者に不要な期待と無駄な準備をさせないようにするのがせめてもの礼儀ではないか。繰り返しになるが、</w:t>
      </w:r>
      <w:r>
        <w:rPr>
          <w:sz w:val="24"/>
        </w:rPr>
        <w:t>J</w:t>
      </w:r>
      <w:r>
        <w:rPr>
          <w:sz w:val="24"/>
        </w:rPr>
        <w:t>博士はその共同研究のため家族を引き連れて、二年間日本に滞在することを覚悟し、航空券まで手配していたのである。今回の例のように、国際学術交流の促進が妨げられたことは過去にもあった。北海道大学名誉教授の大野公男先生も新聞紙上で指摘されているように、日本に好意を寄せ、来日し、共同研究を行う強い意志のある研究者を失望させることは、日本にとっても決して有利には働かないであろう。私は、</w:t>
      </w:r>
      <w:r>
        <w:rPr>
          <w:sz w:val="24"/>
        </w:rPr>
        <w:t>21</w:t>
      </w:r>
      <w:r>
        <w:rPr>
          <w:sz w:val="24"/>
        </w:rPr>
        <w:t>世紀の日本に科学技術先進国らしい、学術を通じた国際交流に対する成熟した振る舞いを希望する。</w:t>
      </w:r>
    </w:p>
    <w:p>
      <w:pPr>
        <w:pStyle w:val="Style15"/>
        <w:tabs>
          <w:tab w:val="clear" w:pos="851"/>
          <w:tab w:val="left" w:pos="8460" w:leader="none"/>
        </w:tabs>
        <w:rPr>
          <w:sz w:val="24"/>
        </w:rPr>
      </w:pPr>
      <w:r>
        <w:rPr>
          <w:sz w:val="24"/>
        </w:rPr>
      </w:r>
    </w:p>
    <w:p>
      <w:pPr>
        <w:pStyle w:val="Style15"/>
        <w:rPr>
          <w:sz w:val="24"/>
        </w:rPr>
      </w:pPr>
      <w:r>
        <w:rPr>
          <w:sz w:val="24"/>
        </w:rPr>
      </w:r>
    </w:p>
    <w:sectPr>
      <w:type w:val="nextPage"/>
      <w:pgSz w:w="11906" w:h="16838"/>
      <w:pgMar w:left="1260" w:right="110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 w:hAnsi="ＭＳ 明朝"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9T08:03:00Z</dcterms:created>
  <dc:creator>宮永崇史</dc:creator>
  <dc:description/>
  <dc:language>en-US</dc:language>
  <cp:lastModifiedBy>宮永崇史</cp:lastModifiedBy>
  <cp:lastPrinted>2001-04-06T13:19:00Z</cp:lastPrinted>
  <dcterms:modified xsi:type="dcterms:W3CDTF">2001-04-09T08:03:00Z</dcterms:modified>
  <cp:revision>2</cp:revision>
  <dc:subject/>
  <dc:title>今年３月、アジアのある国から我々の研究室に来て共同研究を行うことになっていたJ博士が、外務省からの査証が発給されないまま、学術基金の有効期限が切れてしまった</dc:title>
</cp:coreProperties>
</file>